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j.zoruc.top4uj.zoruc.top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